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  <w:t>Empfohlener Übungswortschatz für die Grundschul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7"/>
          <w:szCs w:val="27"/>
        </w:rPr>
      </w:pPr>
      <w:r>
        <w:rPr>
          <w:rFonts w:cs="Arial,Bold" w:ascii="Arial,Bold" w:hAnsi="Arial,Bold"/>
          <w:b/>
          <w:bCs/>
          <w:sz w:val="27"/>
          <w:szCs w:val="27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r vorgeschlagene Übungswortschatz stellt eine Orientierungshilfe dar. Die Wörter sind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rch themen- und klassenbezogenes sowie individuelles Wortmaterial zu ergänzen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e Kriterien zur Auswahl der Wörter und Wortformen, die sich die Schüler durch di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wendung verschiedener Arbeitsverfahren und Übungsformen aneignen sollen, sind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en fachspezifischen Lehrplänen zu entnehme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nd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cht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ähn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kti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der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änd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g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ängs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nstren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f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pri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b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bei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ärg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rz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l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fgab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fpa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gu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einan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kun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stell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swe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ut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l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l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n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rfu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st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u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a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deu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e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geg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gin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ina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ispi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i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leidi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obach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qu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ei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eit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ich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ichtig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rühm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sonder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ss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st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rach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t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v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w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ewei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l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ll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ss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t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it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a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ei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i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it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o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o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ü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u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u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lü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h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hr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o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ö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x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ox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u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u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a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em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et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e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in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o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ück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u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ü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ü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ru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üch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üh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n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ürg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ürs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Butt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C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ri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mal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n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a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au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ü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run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k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in (-e, -e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n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u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ut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zem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n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ns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es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rekt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0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nners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ppel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r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o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äng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au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eck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eiß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o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rü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nk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ür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ur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hr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f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gen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gen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gent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 (-e, -en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an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i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m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nz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ektri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lt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fan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mpfin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d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ntla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geb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inn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klä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laub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leb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nä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n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n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schre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r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tw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u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u(e)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u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extr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hrra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h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l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l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mil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a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bru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hl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i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ns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ri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rt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eu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ix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as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e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ei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ei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eiß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i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ie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u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lüss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a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i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u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eund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ie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i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öh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üh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rühli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n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ur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fürcht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n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r n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r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s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a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äu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o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burts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fähr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heim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i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l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l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mü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nu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ra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rä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ä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ich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chir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et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s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etrei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e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ift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än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au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e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ück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lü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ot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tul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a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ie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rü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gu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lb (-e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l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1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l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än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äuf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a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im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i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i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l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m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au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b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r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ü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un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r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u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ex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in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ffen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öf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ö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öh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ö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o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unde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hüpf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g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h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hn (-en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hr (-e, -en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m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m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in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J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g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anu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do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ema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ge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l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Jun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äf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l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äm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rtoff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t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au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in (-e, -e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k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ll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lln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n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er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ch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r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irs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as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ats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ei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ett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ing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ing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ir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o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o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lu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a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i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o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o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osp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no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h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m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ön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ntroll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rb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örp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s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os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a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an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an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e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eu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ie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rie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ü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üh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Kunst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h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ngsa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är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u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au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hrer (-in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i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n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r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tzt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u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xik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e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ne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n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nk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i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öff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o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ü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ust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äd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h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ch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nchm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är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gari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k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rsch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är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schi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a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h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in (-e, -e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i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is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ss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e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e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l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nu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einan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tag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ttwo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ix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ö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n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o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r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r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orgen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ü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ü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ü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utti (-er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Mütz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chb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ächst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hr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äm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a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h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n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gie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eu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cht (-s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d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d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mal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ma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es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irgend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r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ovem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u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nützlich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b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öff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kto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m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mnibu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nk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p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en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dn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ster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P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äck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ke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pa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p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r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a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ei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enn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er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irs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an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an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as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aum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ü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lü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füt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il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k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at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lötz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iz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lizi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o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a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b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ogram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ü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üf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ddi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llov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nk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ünkt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pp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tz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Q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ä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l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3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ar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l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ets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Quir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di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h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a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ch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cht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i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i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i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publi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ht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es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l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ll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o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ü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üh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utschen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ä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h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l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t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au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acht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äd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af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ä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ä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ar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ei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er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er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/Sk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f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im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ieß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in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in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it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os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u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ü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lüss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ma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me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mer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m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mut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e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ei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ei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e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itz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u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u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nü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okola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ö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ä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an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eck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ei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ei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i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rit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u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uld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ul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ü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ar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ei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es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e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m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chwi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h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h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i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l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lb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ptem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ch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e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eb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i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fo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g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mm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d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nabe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n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n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n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oß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nn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ä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azie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n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itz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o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a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e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i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ru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ü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di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d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r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t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ub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i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r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t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eu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if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lpe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l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o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4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ör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f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ß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auß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ich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i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e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i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i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o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rum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h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m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un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ür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ür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m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upp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üß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f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n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s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s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use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ax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ef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l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pp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x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e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i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rt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o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än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äu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au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pp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e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in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t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rotzde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ücht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ü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ur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üt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U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era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übr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gefä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s (-e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terr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Unterschied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V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at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bie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da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letz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ra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rei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samml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säu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zeich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erzei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lleich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er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g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l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l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rdervori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r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rra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orsichtig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W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a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ch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ä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h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ähre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hrh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l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r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r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rum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s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ass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chsel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ck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ihnach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i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lche (-r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l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n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rd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st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et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ed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es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nt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rk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iss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ch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h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h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hn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lk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l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or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ü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und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und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uns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ünsc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ürf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urs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Wurzel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Z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ä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h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ähl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a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h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chn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g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itun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ntn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eugnis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ieh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iem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ierlich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-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immer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o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pf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 (-r, -m, ...)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letzt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nge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pf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rü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usammen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anz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eck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ei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eig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iebel</w:t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wisc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zwölf</w:t>
      </w:r>
    </w:p>
    <w:p>
      <w:pPr>
        <w:pStyle w:val="Normal"/>
        <w:autoSpaceDE w:val="false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7730" cy="880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96773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3:13:00Z</dcterms:created>
  <dc:creator>n</dc:creator>
  <dc:description/>
  <cp:keywords/>
  <dc:language>en-US</dc:language>
  <cp:lastModifiedBy>b</cp:lastModifiedBy>
  <dcterms:modified xsi:type="dcterms:W3CDTF">2007-04-10T07:25:00Z</dcterms:modified>
  <cp:revision>3</cp:revision>
  <dc:subject/>
  <dc:title>Anlage 3: Empfohlener Übungswortschatz</dc:title>
</cp:coreProperties>
</file>